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4320"/>
          <w:tab w:val="clear" w:pos="8640"/>
        </w:tabs>
        <w:rPr/>
      </w:pPr>
      <w:r>
        <w:rPr/>
      </w:r>
    </w:p>
    <w:p>
      <w:pPr>
        <w:pStyle w:val="Header1"/>
        <w:tabs>
          <w:tab w:val="clear" w:pos="4320"/>
          <w:tab w:val="clear" w:pos="8640"/>
        </w:tabs>
        <w:ind w:left="720" w:hanging="0"/>
        <w:rPr>
          <w:rFonts w:ascii="Times New Roman Bold" w:hAnsi="Times New Roman Bold" w:cs="Times New Roman Bold"/>
          <w:color w:val="0B0B1D"/>
          <w:sz w:val="26"/>
        </w:rPr>
      </w:pPr>
      <w:r>
        <w:rPr>
          <w:rFonts w:cs="Times New Roman Bold" w:ascii="Times New Roman Bold" w:hAnsi="Times New Roman Bold"/>
          <w:color w:val="0B0B1D"/>
          <w:sz w:val="26"/>
        </w:rPr>
        <w:t>American Society for Clinical Laboratory Science – North Dako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CLS ND WINTER BOARD MEETING </w:t>
      </w:r>
    </w:p>
    <w:p>
      <w:pPr>
        <w:pStyle w:val="Normal"/>
        <w:rPr/>
      </w:pPr>
      <w:r>
        <w:rPr/>
        <w:t>DATE &amp; Time:  Wed. Jan 17, 2024 7pm</w:t>
      </w:r>
    </w:p>
    <w:p>
      <w:pPr>
        <w:pStyle w:val="Normal"/>
        <w:rPr/>
      </w:pPr>
      <w:r>
        <w:rPr/>
        <w:t xml:space="preserve">LOCATION:  Zoom   </w:t>
      </w:r>
      <w:r>
        <w:rPr>
          <w:color w:val="0A0A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&amp; committee Members:  Sharon Reistad, Tammy Windish, Jessica Fry, Hannah Hove, Beth Jones, Luke Huff Towle, Samantha Urbanec, Michelle Steiner, Alice Hawley, Shannon Jongeward, Mary Coleman, Elaine Ramstad, Mary Na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293"/>
        <w:gridCol w:w="1052"/>
        <w:gridCol w:w="8910"/>
      </w:tblGrid>
      <w:tr>
        <w:trPr>
          <w:trHeight w:val="37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Agenda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Agenda Ite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Person Responsibl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Minutes</w:t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to Order &amp; Roll Cal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my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mmy role call: Sharon Reistad, Jessica Fry, Hannah Hove, Beth Jones, Michelle Steiner, Alice Hawley, Mary Coleman, and Elaine Ramstad.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Approval Winter Board meeting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my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pprove Board Meeting Minutes 2023: Sharon Reistad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: Hannah Hove</w:t>
            </w:r>
          </w:p>
        </w:tc>
      </w:tr>
      <w:tr>
        <w:trPr>
          <w:trHeight w:val="101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asury Report (S)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lanc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siness Checking $16905.05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siness Money Market Savings $7871.10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Month Business CD $10510.30 (2.15 % Dec 7 ,2027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Month Business CD $5655.78 (3.1 % May 14, 2024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Dues Rec’d 2/2023 $786.00 (Included in last financial report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 State Meeting Deposit $ 3137.90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 V Profit Sharing $? Check not rec’d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December 18th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 Each state will receive a little over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$2,50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in profit share and North Dakota will also receive a check for th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$11,000 seed mone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for the 2024 symposium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 Account $211.83+ Registration for ASCLS-ND 2023 Meeting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Credits: $ 3137.90 + Region V profit shar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te $5637.9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t Summary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2 ASCLS Annual Meeting $2934.47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ASCLS Annual Meeting $3714.60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2 Region V Fall Symposium $881.17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Region V Fall Symposium $ 1203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Leadership Academy - $174.64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Legislative Days - $1865.89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3 Pace Du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$675.00(2023) </w:t>
            </w:r>
            <w:r>
              <w:rPr>
                <w:rFonts w:cs="Arial" w:ascii="Arial" w:hAnsi="Arial"/>
                <w:sz w:val="16"/>
                <w:szCs w:val="16"/>
              </w:rPr>
              <w:t>2024- Not Paid Yet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ND State Science and Engineering Fair $300.00 – 2024: Discuss for 2024?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s for Treasurer: $35.91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 ASCLS Meeting Gateway to science: $2130 Venue/ 108 Coffee Deposit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ebits 2022: $4790.6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bits 2023-2024: $6994.04 (Not including 2024 Meeting Costs)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marck Checking Account for the ND-ASCLS Meeting. Motion to approve Michelle Steiner: Remove Mari Volk, Add: Jessica Fry (Cornerstone Bank) Second: Alice Hawley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tion by Sharon to transfer funds: $20,000 to 6 Month CD at Gate City Bank 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ice Seconds 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eck with Gate City Bank Penalty with Lender 60 Month CD Larger interest rates. 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ion: Alice Continue sponsorship of ND Science and Engineering fair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ond: Beth Jones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for Additional Agenda Items: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ld Business: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mbursement payment schedule chang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my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Reimbursement Schedule needs to be updated. Committee Sharon, Jessica, Shannon</w:t>
            </w:r>
          </w:p>
          <w:p>
            <w:pPr>
              <w:pStyle w:val="Table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New Business: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State meeting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Region V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</w:rPr>
              <w:t>Discuss CD changes and options available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sponsoring Science and Engineering Fair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uture of our website.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 N, Jessica or Michelle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h Dakota State Meeting April 25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and 26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Arial"/>
                <w:sz w:val="16"/>
                <w:szCs w:val="16"/>
              </w:rPr>
              <w:t xml:space="preserve">. Setup at 5pm, Event is 6-9 pm, Tear down 9-10 pm. 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lled our last speaker slot. Demo trunk. Vendors: 1 booked, 1 sponsor. 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ard Meeting Thursday at April 25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at Location TBA. 3pm, Michelle Steiner will contact BSC to see if there is a room available. </w:t>
            </w:r>
          </w:p>
        </w:tc>
      </w:tr>
      <w:tr>
        <w:trPr>
          <w:trHeight w:val="25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</w:rPr>
              <w:t>Standing Committee Updat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1"/>
              <w:jc w:val="center"/>
              <w:rPr>
                <w:sz w:val="20"/>
              </w:rPr>
            </w:pPr>
            <w:r>
              <w:rPr>
                <w:sz w:val="20"/>
              </w:rPr>
              <w:t>(see below)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Meeting Updates, See Above</w:t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ship – </w:t>
            </w:r>
          </w:p>
          <w:p>
            <w:pPr>
              <w:pStyle w:val="TableTex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aron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Mary Coleman has been working on lapsed member. </w:t>
            </w:r>
          </w:p>
        </w:tc>
      </w:tr>
      <w:tr>
        <w:trPr>
          <w:trHeight w:val="51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VI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laws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nnon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VII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Academy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tabs>
                <w:tab w:val="left" w:pos="72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my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on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IX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 V Symposium-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cilities there. Do we have a leadership academy? Need to know for room count. </w:t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need of members to assist with meetings. </w:t>
            </w:r>
          </w:p>
        </w:tc>
      </w:tr>
      <w:tr>
        <w:trPr>
          <w:trHeight w:val="7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X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Professiona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antha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X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ending Professiona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XI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letter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 Bold" w:cs="Times New Roman Bold" w:ascii="Times New Roman Bold" w:hAnsi="Times New Roman Bold"/>
              </w:rPr>
              <w:t xml:space="preserve">   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on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1"/>
              <w:jc w:val="center"/>
              <w:rPr>
                <w:sz w:val="20"/>
              </w:rPr>
            </w:pPr>
            <w:r>
              <w:rPr>
                <w:sz w:val="20"/>
              </w:rPr>
              <w:t>Jessica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The future of our website. The fee for web services is $324/year (Will renew in February: 2/17/2024). It was previously $179.95/2 years. (89.98/year). The website needs to be rebuilt; the code is not compatible. </w:t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my will find out more info from National ASCLS Board to potentially use their website</w:t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on we pay fee for website 2024 Sharon.</w:t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Second</w:t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X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ive Symposiu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1"/>
              <w:jc w:val="center"/>
              <w:rPr>
                <w:sz w:val="20"/>
              </w:rPr>
            </w:pPr>
            <w:r>
              <w:rPr>
                <w:sz w:val="20"/>
              </w:rPr>
              <w:t>Tammy</w:t>
            </w:r>
          </w:p>
          <w:p>
            <w:pPr>
              <w:pStyle w:val="BodyText1"/>
              <w:jc w:val="center"/>
              <w:rPr>
                <w:sz w:val="20"/>
              </w:rPr>
            </w:pPr>
            <w:r>
              <w:rPr>
                <w:sz w:val="20"/>
              </w:rPr>
              <w:t>Sharon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Legislative Days was able to speak with Senator Cramer’s Assistant.</w:t>
            </w:r>
          </w:p>
        </w:tc>
      </w:tr>
      <w:tr>
        <w:trPr>
          <w:trHeight w:val="167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ons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1"/>
              <w:jc w:val="center"/>
              <w:rPr>
                <w:sz w:val="20"/>
              </w:rPr>
            </w:pPr>
            <w:r>
              <w:rPr>
                <w:sz w:val="20"/>
              </w:rPr>
              <w:t>Hannah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 accepting nominations. </w:t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add link to website for voting. </w:t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mmy will send Members list to Hannah Hove, Jessica Fry, and Mary Colema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Adjour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aine Ramstad: Altru account has $300, Elaine retired, Teri Hintz no longer employed with Altru.  Jessica sent Elaine email with her address to send remaining money too.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ourn: Hannah Hove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: Alice Hawley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1"/>
        <w:tabs>
          <w:tab w:val="clear" w:pos="4320"/>
          <w:tab w:val="clear" w:pos="8640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80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MS Mincho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eastAsia="ヒラギノ角ゴ Pro W3;MS Mincho"/>
      <w:color w:val="000000"/>
      <w:kern w:val="2"/>
    </w:rPr>
  </w:style>
  <w:style w:type="character" w:styleId="FooterChar">
    <w:name w:val="Footer Char"/>
    <w:qFormat/>
    <w:rPr>
      <w:rFonts w:eastAsia="ヒラギノ角ゴ Pro W3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AA">
    <w:name w:val="Free Form B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AAA">
    <w:name w:val="Free Form B A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paragraph" w:styleId="ListParagraph">
    <w:name w:val="List Paragraph"/>
    <w:basedOn w:val="Normal"/>
    <w:qFormat/>
    <w:pPr>
      <w:tabs>
        <w:tab w:val="clear" w:pos="780"/>
      </w:tabs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2:00Z</dcterms:created>
  <dc:creator>Deb Pravecek</dc:creator>
  <dc:description/>
  <cp:keywords/>
  <dc:language>en-US</dc:language>
  <cp:lastModifiedBy>jessica.dallas.fry @outlook.com</cp:lastModifiedBy>
  <cp:lastPrinted>2024-01-16T18:28:00Z</cp:lastPrinted>
  <dcterms:modified xsi:type="dcterms:W3CDTF">2024-01-18T03:29:00Z</dcterms:modified>
  <cp:revision>11</cp:revision>
  <dc:subject/>
  <dc:title/>
</cp:coreProperties>
</file>